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е питание-основа здоровья ребенка.Правильное питание для детей- это получение ребенком во время еды всех необходимых питательных веществ, необходимых для нормальной жизнедеятельности организма(ежедневно требуется около 50 компонентов питательных веществ). Если ежедневный рацион ребенка включает в себя 10  наиболее важных питательных веществ, то и 40 остальных тоже, как правило, поступают в организм. Вот они самые  важные питательные вещества, которые должен получать растущий организ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к содержится в мясе, птице, соевых продуктах, рыбе, бобах, горохе, яйцах, сыре, молоке и молочных продуктах. Это основное вещество, необходимое для построения новых клеток, в том числе тех, из которых состоят мускулы кровь и кости и нормального функционированияу же существующих клет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леводы содержатся в злаках, картофеле, кукурузе, хлебе и сахаре. Это источник калорий.Наряду с белками и жирами входят в состав всех тканей и клеток, принимают участие в обмене веществ,способствуют лучшему усвоению белков и жи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ры содержатся в пищевых жирах, растительных маслах, сливочном масле, маргарине и жире, Жиры дают организму больше калорий на единицу веса, че белки и углеводы. Это важнейшая составляющая стенок клеток;жиры также снабжают организм кислотами, необходимыми для многих жизненных функций. Кроме того, в жирах содержатся, растворенные в них витамины, такие как А,D, Е, 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амин А (ретинол) содержится в печени, моркови, сладком картофеле, зелени, маргарине, сливочном масле. Важен для кожи и клеток слизистой оболочки, усиливает сопротивляемость инфекциям, улучшает способность видеть в темноте и цветовое зр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амин С (аскорбиновая кислота) содержится в цветной капусте, цитрусовых,манго, землянике и других фруктах и овощах. Он необходим для биохимических процессов, создающих связующие элементы для скрепления отдельных клеток; эти элементы укрепляют кровеносные сосуды, способствуют заживлению ран и усиливают сопротивляемость инфекциям, также помогает усвоению желе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амин В1 (тиамин) содержится в постном мясе, орехах, злаках, он помогает усвоению углеводов и обеспечивает нормальную работу нервной системы, способствует хорошему аппети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амин В2 (рибофлавин) содержится в печени, молоке, йогурте и твороге, помогает организму усваивать калории, а также вырабатывать калории самими клетками организма, помогает сохранить здоровыми кожу и ткани глаз, а также полноценное зр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ацин (никотиновая кислота) содержится в печени, мясе, птице, рыбе, арахисе и злаках, помогает организму усваивать калории и углеводы, а также способствует возникновению жировых клеток, способствует пищеварению и аппети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ьций содержится в молоке и молочных продуктах(включая сыры и йогурт), рыбе, зелени, способствует росту и укреплению костей и зубов стимулирует свертываемость крови и нормальную работу мышц нервной систе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езо содержится в печени, свежем мясе, сушеных бобах и горохе, черносливе. Железо важнейшая составная часть гемоглобина, краскных кровяных телец, которые снабжают клетки кислородом и выводят из них углекислый газ, необходимо для профилактики малокровия и вызываемой им утомляем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укты, содержащие основные 10 питательных вещест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    Молоко и молочные продукты, содержат кальций, рибофлавин и бел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    Мясо, яйца, бобовые - включая рыбу, птицу, горох, бобы, соевые продукты и орехи - содержат белок, ниацин,  железо и тиа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    Фрукты и овощи содержат витамины А и С, а также клетчат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      Зерно и продукты из зерна (хлеб, макаронные изделия, рис, каши икукуруза)- содержат углеводы, тиамин, железо, ниацин и клетчат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ак, главный принцип правильного питания - пища ребенка должна быть разнообразной и включать все вышеперечисленные питательные вещества, чтобы его организм получал все необходимое для роста и развития. Причем ребенок должен получать определенное количество, жиров, белков и углеводов, в зависимости от возрас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для детей 1-3 лет, суточное количество белка 53гр,  жира тоже 53гр, углеводов 212гр, т.о. соотношение белка, жира и углеводов равняется 1:1:4. Для детей 3-7 лет ежедневная потребность в белке 68 гр, в жире 68 гр, в углеводах270гр, оптимальное соотношение белков, жиров и углеводов в рационе ребенка 1:1: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е питание для детей, продукты полезные для здоровья и ума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наете ли вы, что от правильного питания детей,  зависит не только их здоровье, но и интеллектуальное развитие.  Думаете,  фантастика, а вот и нет, это доказано научно, а занимается этим одна из отраслей неврологии. Для  обеспечения умственного процесса ,как детей так и взрослых, нужно много разных веществ, а получаем мы их вместе с пищей из определенных продуктов питания. Для хорошего функционирования мозга нужен белок, витамины и ненасыщенные жирные кислоты, кроме того работа ума поглощает большое количество энергии.  Т. К. накапливать все необходимые ему вещества мозг не может, то в биохимических реакциях используются те, которые попали в организм в данный момент с едой. Вводя в рацион детей конкретные продукты можно улучшить память ребенка, быстроту реакции и концентрацию внимания. Так в США детям начальной школы месяц в один из перекусов вместо выпечки давали орехи яблоки , в результате успеваемость выросла на 30 %.  В чем же здесь магия – все просто, в булочках много углеводов, что дает кратковременный рост энергии, но нет витаминов и минералов, а в яблоках их достаточно,  орехи содержат одновременно белок, ненасыщенные жирные кислоты и углеводы. Таким образом  правильное питание влияет на интеллект детей. Итак, пришло время назвать эти продукты вот он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идоры усиливают внимание и клеточный обмен, омолаживают клетки, самое лучшее природное средство от ра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снок увеличивает работоспособность , способствует очищению от шлаков и снижает дав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чевица укрепляет нервную систему, стимулирует работу моз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Йогурт  повышает настроение и делает крепкими кости и зу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марин улучшает кровообращение и дает бодр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ковь усиливает концентрацию вним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 из муки грубого помола увеличивает активность ума, уменьшает последствия стре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ква способствует выведению шлаков и укрепляет иммунную сист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продукты  увеличивают креатив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окадо способствует мозговому кровообраще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ительное масло (оливковое, рапсовое, ореховое) имеет в своем составе ненасыщенные жирные кислоты, оздоравливающие  весь организ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урцы источник энерг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ская рыба  способствует усилению  обмена  веществ и умственной 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ый горошек укрепляет нервы и расширяет возможности интеллек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жирные сорта сыра это антидепрессант и источник энерг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наны помогают выработке организмом серотонина (гормона счастья) повышают настроение, способствуют быстрому восстановлению с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ехи стимулируют интеллект, дают внутренне спокойствме и расслабление  перенапряженным мышц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ская соль нужна для правильного баланса электролитов и способствует сжиганию жи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4:00Z</dcterms:created>
  <dc:creator>Metodist</dc:creator>
  <dc:description/>
  <cp:keywords/>
  <dc:language>en-US</dc:language>
  <cp:lastModifiedBy>Metodist</cp:lastModifiedBy>
  <dcterms:modified xsi:type="dcterms:W3CDTF">2013-06-26T09:26:00Z</dcterms:modified>
  <cp:revision>1</cp:revision>
  <dc:subject/>
  <dc:title>Правильное питание-основа здоровья ребенка</dc:title>
</cp:coreProperties>
</file>