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ьза и вред солнца</w:t>
      </w:r>
    </w:p>
    <w:p>
      <w:pPr>
        <w:pStyle w:val="Normal"/>
        <w:rPr/>
      </w:pPr>
      <w:r>
        <w:rPr/>
      </w:r>
    </w:p>
    <w:p>
      <w:pPr>
        <w:pStyle w:val="Normal"/>
        <w:rPr/>
      </w:pPr>
      <w:r>
        <w:rPr/>
        <w:t xml:space="preserve">    </w:t>
      </w:r>
      <w:r>
        <w:rPr/>
        <w:t>Пусть всегда будет солнце</w:t>
      </w:r>
    </w:p>
    <w:p>
      <w:pPr>
        <w:pStyle w:val="Normal"/>
        <w:rPr/>
      </w:pPr>
      <w:r>
        <w:rPr/>
      </w:r>
    </w:p>
    <w:p>
      <w:pPr>
        <w:pStyle w:val="Normal"/>
        <w:rPr/>
      </w:pPr>
      <w:r>
        <w:rPr/>
        <w:t xml:space="preserve">    </w:t>
      </w:r>
      <w:r>
        <w:rPr/>
        <w:t>Мы весь год мечтаем о летнем отпуске, о поездке к морю. Как выбрать подходящее место для отдыха так, чтобы не навредить своему здоровью?</w:t>
      </w:r>
    </w:p>
    <w:p>
      <w:pPr>
        <w:pStyle w:val="Normal"/>
        <w:rPr/>
      </w:pPr>
      <w:r>
        <w:rPr/>
        <w:t xml:space="preserve"> </w:t>
      </w:r>
      <w:r>
        <w:rPr/>
        <w:t>Каждый из нас радуется солнцу. Оно дарит хорошее настроение, возможность больше гулять, купаться и загорать. Но, ни для кого не секрет, что  злоупотреблять солнечными лучами не стоит. Ведь это грозит ожогами кожи, которые особенно тяжело переносят дети. Чтобы защитить малыша от вредного и опасного для его здоровья излучения, очень важно соблюдать правила пребывания на солнце в сочетании с использованием солнцезащитных средств.</w:t>
      </w:r>
    </w:p>
    <w:p>
      <w:pPr>
        <w:pStyle w:val="Normal"/>
        <w:rPr/>
      </w:pPr>
      <w:r>
        <w:rPr/>
      </w:r>
    </w:p>
    <w:p>
      <w:pPr>
        <w:pStyle w:val="Normal"/>
        <w:rPr/>
      </w:pPr>
      <w:r>
        <w:rPr/>
        <w:t xml:space="preserve">    </w:t>
      </w:r>
      <w:r>
        <w:rPr/>
        <w:t>Польза и вред солнца</w:t>
      </w:r>
    </w:p>
    <w:p>
      <w:pPr>
        <w:pStyle w:val="Normal"/>
        <w:rPr/>
      </w:pPr>
      <w:r>
        <w:rPr/>
      </w:r>
    </w:p>
    <w:p>
      <w:pPr>
        <w:pStyle w:val="Normal"/>
        <w:rPr/>
      </w:pPr>
      <w:r>
        <w:rPr/>
        <w:t xml:space="preserve">    </w:t>
      </w:r>
      <w:r>
        <w:rPr/>
        <w:t>Все живые организмы, существующие на нашей планете, практически полностью обязаны этим солнцу. Во многом благодаря солнцу, сформировался окружающий нас мир в таком виде, в котором мы можем его наблюдать, возможно, жизнь на планете и не зародилась бы вовсе, либо имела совершенно другое обличие, если бы она иначе расположилась в космическом пространстве относительно солнца. Солнце играет очень важную роль в развитии и существовании всех форм жизни живущих на планете, почти все её обитатели любят его свет и тепло, которым оно щедро делиться на протяжении миллионов лет, с тех пор как на планете зародилась жизнь. Солнце жизненно необходимо всем растениям, животным и другим обитателям нашего мира, в том числе и людям.</w:t>
      </w:r>
    </w:p>
    <w:p>
      <w:pPr>
        <w:pStyle w:val="Normal"/>
        <w:rPr/>
      </w:pPr>
      <w:r>
        <w:rPr/>
        <w:t xml:space="preserve">    </w:t>
      </w:r>
      <w:r>
        <w:rPr/>
        <w:t>Большинство людей любят проводить время под солнцем. Многие с нетерпением ждут лета, некоторые и зимой готовы улететь в жаркие страны, чтоб только понежиться на пляже под теплым солнышком. В серую пасмурную погоду, многие отмечают упадок сил, понижение настроения и жизненного тонуса, ничего не хочется делать, никуда не хочется идти, зато, когда наступают светлые солнечные дни мы словно просыпаемся от спячки, нас как магнитом тянет на улицу, посидеть под его лучами, принять солнечную ванну, поваляться на пляже или на поехать и устроить пикничок на природе. Все эти изменения в настроении происходят на подсознательном уровне, поскольку доказано, что под влиянием солнца у человека в мозгу вырабатывается вещество - серотонин, который еще называют «гормон счастья», и наш мозг стремиться получить его дозу как можно скорее, подобную реакцию может вызывать не только солнечный свет, но и многие другие факторы, к примеру, вкусная еда, нас так и тянет попробовать какую нибудь вкуснятину, потому что это вкусно и приятно, и наш мозг помнит это.</w:t>
      </w:r>
    </w:p>
    <w:p>
      <w:pPr>
        <w:pStyle w:val="Normal"/>
        <w:rPr/>
      </w:pPr>
      <w:r>
        <w:rPr/>
        <w:t xml:space="preserve"> </w:t>
      </w:r>
      <w:r>
        <w:rPr/>
        <w:t>Гормон счастья повышает наше настроение, придает сил, на некоторое время вводит в состояние эйфории, но и это может быть опасно, поскольку многие могут потерять меру и находиться на солнце дольше, чем это нужно на самом деле.</w:t>
      </w:r>
    </w:p>
    <w:p>
      <w:pPr>
        <w:pStyle w:val="Normal"/>
        <w:rPr/>
      </w:pPr>
      <w:r>
        <w:rPr/>
        <w:t xml:space="preserve"> </w:t>
      </w:r>
      <w:r>
        <w:rPr/>
        <w:t>В умеренных дозах солнце помогает человеку, под его лучами в организме вырабатывается очень важный витамин D, который укрепляет кости, способствует усвоению множества минеральных веществ и укрепляет иммунитет. Ультрафиолетовое (УФ) излучение, в небольших дозах тоже может быть полезным, оно оказывает антибактериальное действие, благотворно сказывается на здоровье кожи, пропадают прыщи, заживляются ранки, кровеносные сосуды расширяются, улучшается кровообращение, кожа становиться более здоровой и эластичной.</w:t>
      </w:r>
    </w:p>
    <w:p>
      <w:pPr>
        <w:pStyle w:val="Normal"/>
        <w:rPr/>
      </w:pPr>
      <w:r>
        <w:rPr/>
      </w:r>
    </w:p>
    <w:p>
      <w:pPr>
        <w:pStyle w:val="Normal"/>
        <w:rPr/>
      </w:pPr>
      <w:r>
        <w:rPr/>
        <w:t xml:space="preserve">    </w:t>
      </w:r>
      <w:r>
        <w:rPr/>
        <w:t>Вред загара</w:t>
      </w:r>
    </w:p>
    <w:p>
      <w:pPr>
        <w:pStyle w:val="Normal"/>
        <w:rPr/>
      </w:pPr>
      <w:r>
        <w:rPr/>
      </w:r>
    </w:p>
    <w:p>
      <w:pPr>
        <w:pStyle w:val="Normal"/>
        <w:rPr/>
      </w:pPr>
      <w:r>
        <w:rPr/>
        <w:t xml:space="preserve">    </w:t>
      </w:r>
      <w:r>
        <w:rPr/>
        <w:t>Однако, вся польза от солнца может в один момент обратиться против человека, и из друга оно превращается во вредителя для нашего организма, это обычно случается при слишком долгом прибивании на солнце, ведь загар это ни что иное как защитная реакция организма на УФ излучение и первые признаки вреда солнца проявляются как правило на коже. Нередко на следующий день после проведенного дня на пляже кожа начинает болеть, появляется краснота и жжение, впоследствии она начинает облезать, это означает, что вы получили солнечный ожог. Следует выяснить какой фототип имеет ваша кожа (всего их 5), от этого напрямую зависит, как она воспринимает УФ излучение, наиболее опасно солнце для людей имеющих 1 и 2 фототипы кожи, у их обладателей кожа, как правило, светлая, светлые глаза и волосы (нередко рыжие), часто присутствуют веснушки. Для них пребывание на солнце имеет особенный риск, поскольку люди с такой кожей больше всего подвержены образования меланомы, болезнь известная как рак кожи. Кроме того продолжительное действие ультрафиолета сушит кожу и способствует её преждевременному старению, разрушает белки и другие полезные вещества.</w:t>
      </w:r>
    </w:p>
    <w:p>
      <w:pPr>
        <w:pStyle w:val="Normal"/>
        <w:rPr/>
      </w:pPr>
      <w:r>
        <w:rPr/>
      </w:r>
    </w:p>
    <w:p>
      <w:pPr>
        <w:pStyle w:val="Normal"/>
        <w:rPr/>
      </w:pPr>
      <w:r>
        <w:rPr/>
        <w:t xml:space="preserve">    </w:t>
      </w:r>
      <w:r>
        <w:rPr/>
        <w:t>Солнечный удар</w:t>
      </w:r>
    </w:p>
    <w:p>
      <w:pPr>
        <w:pStyle w:val="Normal"/>
        <w:rPr/>
      </w:pPr>
      <w:r>
        <w:rPr/>
      </w:r>
    </w:p>
    <w:p>
      <w:pPr>
        <w:pStyle w:val="Normal"/>
        <w:rPr/>
      </w:pPr>
      <w:r>
        <w:rPr/>
        <w:t xml:space="preserve">    </w:t>
      </w:r>
      <w:r>
        <w:rPr/>
        <w:t>Вред солнца может быть не только для кожи, но и для головного мозга, если долгое время находиться под палящим солнцем с непокрытой головой, можно получить солнечный удар, это может быть очень опасно, как для детей, так и для взрослых. Он может быть различной степени тяжести. У людей получивших солнечный удар повышается температура, иногда до 40-41 градусов, появляется тошнота, учащение пульса и сердцебиения, головная боль, может быть потеря сознания и др., при тяжелой степени головного удара возможен даже летальный исход.</w:t>
      </w:r>
    </w:p>
    <w:p>
      <w:pPr>
        <w:pStyle w:val="Normal"/>
        <w:rPr/>
      </w:pPr>
      <w:r>
        <w:rPr/>
      </w:r>
    </w:p>
    <w:p>
      <w:pPr>
        <w:pStyle w:val="Normal"/>
        <w:rPr/>
      </w:pPr>
      <w:r>
        <w:rPr/>
        <w:t xml:space="preserve">    </w:t>
      </w:r>
      <w:r>
        <w:rPr/>
        <w:t>Солнечный удар</w:t>
      </w:r>
    </w:p>
    <w:p>
      <w:pPr>
        <w:pStyle w:val="Normal"/>
        <w:rPr/>
      </w:pPr>
      <w:r>
        <w:rPr/>
      </w:r>
    </w:p>
    <w:p>
      <w:pPr>
        <w:pStyle w:val="Normal"/>
        <w:rPr/>
      </w:pPr>
      <w:r>
        <w:rPr/>
        <w:t xml:space="preserve">    </w:t>
      </w:r>
      <w:r>
        <w:rPr/>
        <w:t>Безусловно, солнце далеко не безобидно, но если обезопасить себя, то можно вполне избежать всех негативных воздействий от солнца. Следует обязательно помнить, что если собрались провести день под солнцем в жаркую погоду, то обязательно нужно иметь при себе головной убор, если долго загораете на пляже, то используйте специальные средства для загара, по возможности лучше иметь с собой что нибудь защищающее от солнца, например зонтик. Если в жару занимаетесь спортом, или какими либо другими физическими нагрузками, то обязательно пейте больше жидкости чтоб избежать теплового удара. Еще один немаловажный аксессуар это солнцезащитные очки, они не менее важны, поскольку смотреть на солнце незащищенными глазами так же очень вредно. В любом случае, летом ничто нам не помешает наслаждаться теплом солнечных лучей, и если не злоупотреблять его добротой, то оно подарит нам много здоровья и радости.</w:t>
      </w:r>
    </w:p>
    <w:p>
      <w:pPr>
        <w:pStyle w:val="Normal"/>
        <w:rPr/>
      </w:pPr>
      <w:r>
        <w:rPr/>
      </w:r>
    </w:p>
    <w:p>
      <w:pPr>
        <w:pStyle w:val="Normal"/>
        <w:rPr/>
      </w:pPr>
      <w:r>
        <w:rPr/>
        <w:t xml:space="preserve">    </w:t>
      </w:r>
      <w:r>
        <w:rPr/>
        <w:t>Кому и сколько греться на солнышке?</w:t>
      </w:r>
    </w:p>
    <w:p>
      <w:pPr>
        <w:pStyle w:val="Normal"/>
        <w:rPr/>
      </w:pPr>
      <w:r>
        <w:rPr/>
      </w:r>
    </w:p>
    <w:p>
      <w:pPr>
        <w:pStyle w:val="Normal"/>
        <w:rPr/>
      </w:pPr>
      <w:r>
        <w:rPr/>
        <w:t xml:space="preserve">    •</w:t>
      </w:r>
      <w:r>
        <w:rPr/>
        <w:t>Самая «устойчивая» к солнцу кожа у смуглых людей, с темными глазами и волосами. Чтобы получить ожог, им необходимо жариться под палящими лучами 40 минут. Такие люди легко загорают, их кожа интенсивно темнеет и никогда не обгорает. Хороший загар обеспечен через 20 минут в первый же день.</w:t>
      </w:r>
    </w:p>
    <w:p>
      <w:pPr>
        <w:pStyle w:val="Normal"/>
        <w:rPr/>
      </w:pPr>
      <w:r>
        <w:rPr/>
        <w:t xml:space="preserve">    •</w:t>
      </w:r>
      <w:r>
        <w:rPr/>
        <w:t>Обладатели русых или каштановых волос, сверкающие карими глазами, занимают второе место. От природы их кожа хорошо загорает, а в зимнее время выглядит смуглой. Ожог наступит через 20-30 минут пребывания на солнце. За один сеанс лучше провести на солнце не более 20 минут. Загар обеспечен через 1-2 дня.</w:t>
      </w:r>
    </w:p>
    <w:p>
      <w:pPr>
        <w:pStyle w:val="Normal"/>
        <w:rPr/>
      </w:pPr>
      <w:r>
        <w:rPr/>
        <w:t xml:space="preserve">    •</w:t>
      </w:r>
      <w:r>
        <w:rPr/>
        <w:t>Голубоглазые блондины еще менее защищены, для получения неприятных солнечных последствий им достаточно постоять на открытом воздухе в солнечный полдень всего 10-20 минут. Кожа загорает слегка, чаще краснеет, в первый день лучше не злоупотреблять солнцем больше 10 минут, в последующие дни можно попробовать побыть подольше - до 20 минут.</w:t>
      </w:r>
    </w:p>
    <w:p>
      <w:pPr>
        <w:pStyle w:val="Normal"/>
        <w:rPr/>
      </w:pPr>
      <w:r>
        <w:rPr/>
        <w:t xml:space="preserve">    •</w:t>
      </w:r>
      <w:r>
        <w:rPr/>
        <w:t>Менее всего повезло людям с рыжими волосами и веснушками. Имея мраморно-белую кожу, они моментально обгорают за 5-7 минут, а загар при этом никогда не образуется. Не следует мучить себя под солнцем, а если такое желание возникло, то не больше 5 минут.</w:t>
      </w:r>
    </w:p>
    <w:p>
      <w:pPr>
        <w:pStyle w:val="Normal"/>
        <w:rPr/>
      </w:pPr>
      <w:r>
        <w:rPr/>
        <w:t xml:space="preserve">  </w:t>
      </w:r>
    </w:p>
    <w:p>
      <w:pPr>
        <w:pStyle w:val="Normal"/>
        <w:rPr/>
      </w:pPr>
      <w:r>
        <w:rPr/>
        <w:t xml:space="preserve">    </w:t>
      </w:r>
      <w:r>
        <w:rPr/>
        <w:t>Если вы решили, что загорать для вас плохо, то следует приобрести солнцезащитные средства. Современная солнцезащитная косметика имеет в своем составе светофильтры, способные отражать лучи типа «В» и «А».</w:t>
      </w:r>
    </w:p>
    <w:p>
      <w:pPr>
        <w:pStyle w:val="Normal"/>
        <w:rPr/>
      </w:pPr>
      <w:r>
        <w:rPr/>
        <w:t xml:space="preserve">  </w:t>
      </w:r>
    </w:p>
    <w:p>
      <w:pPr>
        <w:pStyle w:val="Normal"/>
        <w:rPr/>
      </w:pPr>
      <w:r>
        <w:rPr/>
        <w:t xml:space="preserve">    </w:t>
      </w:r>
      <w:r>
        <w:rPr/>
        <w:t>В-лучи в избыточном количестве способны вызвать ожог кожи. Особенно высокая интенсивность В-лучей наблюдается в полдень.</w:t>
      </w:r>
    </w:p>
    <w:p>
      <w:pPr>
        <w:pStyle w:val="Normal"/>
        <w:rPr/>
      </w:pPr>
      <w:r>
        <w:rPr/>
        <w:t xml:space="preserve">  </w:t>
      </w:r>
    </w:p>
    <w:p>
      <w:pPr>
        <w:pStyle w:val="Normal"/>
        <w:rPr/>
      </w:pPr>
      <w:r>
        <w:rPr/>
        <w:t xml:space="preserve">    </w:t>
      </w:r>
      <w:r>
        <w:rPr/>
        <w:t>А-лучи опасны тем, что, проникая глубоко в кожу, они не вызывают никаких ощущений, а приводят к преждевременному старению кожи  и аллергическим реакциям.</w:t>
      </w:r>
    </w:p>
    <w:p>
      <w:pPr>
        <w:pStyle w:val="Normal"/>
        <w:rPr/>
      </w:pPr>
      <w:r>
        <w:rPr/>
        <w:t xml:space="preserve">  </w:t>
      </w:r>
    </w:p>
    <w:p>
      <w:pPr>
        <w:pStyle w:val="Normal"/>
        <w:rPr/>
      </w:pPr>
      <w:r>
        <w:rPr/>
        <w:t xml:space="preserve">    </w:t>
      </w:r>
      <w:r>
        <w:rPr/>
        <w:t>Как маленькие зеркала, светофильтры отражают вредное излучение, попуская только инфракрасные лучи.</w:t>
      </w:r>
    </w:p>
    <w:p>
      <w:pPr>
        <w:pStyle w:val="Normal"/>
        <w:rPr/>
      </w:pPr>
      <w:r>
        <w:rPr/>
        <w:t xml:space="preserve">  </w:t>
      </w:r>
    </w:p>
    <w:p>
      <w:pPr>
        <w:pStyle w:val="Normal"/>
        <w:rPr/>
      </w:pPr>
      <w:r>
        <w:rPr/>
        <w:t xml:space="preserve">    </w:t>
      </w:r>
      <w:r>
        <w:rPr/>
        <w:t>Фильтры могут быть растительного или минерального происхождения. Последние считаются менее аллергенными, поскольку не проникают в глубь кожи.</w:t>
      </w:r>
    </w:p>
    <w:p>
      <w:pPr>
        <w:pStyle w:val="Normal"/>
        <w:rPr/>
      </w:pPr>
      <w:r>
        <w:rPr/>
        <w:t xml:space="preserve">  </w:t>
      </w:r>
    </w:p>
    <w:p>
      <w:pPr>
        <w:pStyle w:val="Normal"/>
        <w:rPr/>
      </w:pPr>
      <w:r>
        <w:rPr/>
        <w:t xml:space="preserve">    </w:t>
      </w:r>
      <w:r>
        <w:rPr/>
        <w:t>При покупке солнцезащитного средства следует учесть, какая у вас кожа: сухая, жирная или нормальная. Крем густой консистенции хорош для сухой кожи, для жирной подойдет гель. Для нормальной кожи идеально косметическое молочко.</w:t>
      </w:r>
    </w:p>
    <w:p>
      <w:pPr>
        <w:pStyle w:val="Normal"/>
        <w:rPr/>
      </w:pPr>
      <w:r>
        <w:rPr/>
        <w:t xml:space="preserve">    •</w:t>
      </w:r>
      <w:r>
        <w:rPr/>
        <w:t>Наносить крем необходимо за 20 минут до выхода из дома и не менее чем за 30 минут до купания.  Равномерно распределите его на всех открытых участках тела. На наиболее часто обгорающие участки (нос, скулы, плечи, лоб, грудь, колени) нужно нанести крем с более высоким индексом защиты.</w:t>
      </w:r>
    </w:p>
    <w:p>
      <w:pPr>
        <w:pStyle w:val="Normal"/>
        <w:rPr/>
      </w:pPr>
      <w:r>
        <w:rPr/>
        <w:t xml:space="preserve">    •</w:t>
      </w:r>
      <w:r>
        <w:rPr/>
        <w:t>Лучше иметь водостойкий крем, потому что в воде можно быстрее обгореть, так как они отражает лучи.</w:t>
      </w:r>
    </w:p>
    <w:p>
      <w:pPr>
        <w:pStyle w:val="Normal"/>
        <w:rPr/>
      </w:pPr>
      <w:r>
        <w:rPr/>
        <w:t xml:space="preserve">    •</w:t>
      </w:r>
      <w:r>
        <w:rPr/>
        <w:t>Если вы вытерли полотенцем защитный слой крема, его нужно нанести повторно. Однако время нахождения под солнцем при этом не увеличится. Отсчет ведется с того момента, когда вы вышли из дома.</w:t>
      </w:r>
    </w:p>
    <w:p>
      <w:pPr>
        <w:pStyle w:val="Normal"/>
        <w:rPr/>
      </w:pPr>
      <w:r>
        <w:rPr/>
        <w:t xml:space="preserve">    •</w:t>
      </w:r>
      <w:r>
        <w:rPr/>
        <w:t>После возвращения домой примите душ и нанесите средство после загара с увлажняющими компонентами.</w:t>
      </w:r>
    </w:p>
    <w:p>
      <w:pPr>
        <w:pStyle w:val="Normal"/>
        <w:rPr/>
      </w:pPr>
      <w:r>
        <w:rPr/>
        <w:t xml:space="preserve">    •</w:t>
      </w:r>
      <w:r>
        <w:rPr/>
        <w:t>Для того чтобы сохранить кожу мягкой и бархатной, недостаточно использовать только солнцезащитные средства. кожу необходимо увлажнить специальным косметическим средством. Здоровый загар на влажной коже сохранится дольше.</w:t>
      </w:r>
    </w:p>
    <w:p>
      <w:pPr>
        <w:pStyle w:val="Normal"/>
        <w:rPr/>
      </w:pPr>
      <w:r>
        <w:rPr/>
        <w:t xml:space="preserve">    •</w:t>
      </w:r>
      <w:r>
        <w:rPr/>
        <w:t>Абсолютно противопоказан загар дамам после химического пилинга. Им нельзя загорать в течение год</w:t>
      </w:r>
    </w:p>
    <w:p>
      <w:pPr>
        <w:pStyle w:val="Normal"/>
        <w:rPr/>
      </w:pPr>
      <w:r>
        <w:rPr/>
      </w:r>
    </w:p>
    <w:p>
      <w:pPr>
        <w:pStyle w:val="Normal"/>
        <w:rPr/>
      </w:pPr>
      <w:r>
        <w:rPr/>
        <w:t xml:space="preserve">     </w:t>
      </w:r>
      <w:r>
        <w:rPr/>
        <w:t>Ваш малыш от 1 до 4 лет</w:t>
      </w:r>
    </w:p>
    <w:p>
      <w:pPr>
        <w:pStyle w:val="Normal"/>
        <w:rPr/>
      </w:pPr>
      <w:r>
        <w:rPr/>
        <w:t xml:space="preserve">  </w:t>
      </w:r>
    </w:p>
    <w:p>
      <w:pPr>
        <w:pStyle w:val="Normal"/>
        <w:rPr/>
      </w:pPr>
      <w:r>
        <w:rPr/>
        <w:t xml:space="preserve">    </w:t>
      </w:r>
      <w:r>
        <w:rPr/>
        <w:t>Каждый из нас радуется солнцу. Оно дарит хорошее настроение, возможность больше гулять, купаться и загорать. Но, ни для кого не секрет, что  злоупотреблять солнечными лучами не стоит. Ведь это грозит ожогами кожи, которые особенно тяжело переносят дети. Чтобы защитить малыша от вредного и опасного для его здоровья излучения, очень важно соблюдать правила пребывания на солнце в сочетании с использованием солнцезащитных средств.</w:t>
      </w:r>
    </w:p>
    <w:p>
      <w:pPr>
        <w:pStyle w:val="Normal"/>
        <w:rPr/>
      </w:pPr>
      <w:r>
        <w:rPr/>
        <w:t xml:space="preserve">  </w:t>
      </w:r>
    </w:p>
    <w:p>
      <w:pPr>
        <w:pStyle w:val="Normal"/>
        <w:rPr/>
      </w:pPr>
      <w:r>
        <w:rPr/>
        <w:t xml:space="preserve">    </w:t>
      </w:r>
      <w:r>
        <w:rPr/>
        <w:t>Большинство детских солнцезащитных средств предназначено детям, которым уже исполнилось три года. Связано это с тем, что детям младше этого возраста находиться под открытым солнцем не рекомендуется, . В жаркие дни без солнцезащитного средства крохе не обойтись. Для самых маленьких стоит поискать кремы на которых написано: "с рождения", "0+", "Подходит для кожи новорожденных" и т. п.</w:t>
      </w:r>
    </w:p>
    <w:p>
      <w:pPr>
        <w:pStyle w:val="Normal"/>
        <w:rPr/>
      </w:pPr>
      <w:r>
        <w:rPr/>
        <w:t xml:space="preserve">  </w:t>
      </w:r>
    </w:p>
    <w:p>
      <w:pPr>
        <w:pStyle w:val="Normal"/>
        <w:rPr/>
      </w:pPr>
      <w:r>
        <w:rPr/>
        <w:t xml:space="preserve">    </w:t>
      </w:r>
      <w:r>
        <w:rPr/>
        <w:t>К сожалению, на многих детских солнцезащитных средствах есть только лишь пометка "для детей", "детский" и т. п. без указания возрастных ограничений. По умолчанию такие средства принято считать пригодными для детей старше трёх лет. Хотя при необходимости и хорошей переносимости их допускается использовать и для детей более младшего возраста.</w:t>
      </w:r>
    </w:p>
    <w:p>
      <w:pPr>
        <w:pStyle w:val="Normal"/>
        <w:rPr/>
      </w:pPr>
      <w:r>
        <w:rPr/>
        <w:t xml:space="preserve">  </w:t>
      </w:r>
    </w:p>
    <w:p>
      <w:pPr>
        <w:pStyle w:val="Normal"/>
        <w:rPr/>
      </w:pPr>
      <w:r>
        <w:rPr/>
        <w:t xml:space="preserve">    </w:t>
      </w:r>
      <w:r>
        <w:rPr/>
        <w:t>Выбирая солнцезащитные средства для ребенка, стоит обращать внимание и на "взрослую" солнечную косметику, так как на некоторых кремах можно встретить такие надписи как: "семейный", "подходит для всей семьи", "подходит для очень чувствительной и детской кожи" и т. п. Это означает, что такое средство тоже можно использовать для детей от 3-5 лет (если не указано иное). Правда, на всякий случай, стоит проверить, не отягощено ли оно парфюмом и другими "взрослыми" добавками (например, антицеллюлитными или антивозрастными комплексами).</w:t>
      </w:r>
    </w:p>
    <w:p>
      <w:pPr>
        <w:pStyle w:val="Normal"/>
        <w:rPr/>
      </w:pPr>
      <w:r>
        <w:rPr/>
        <w:t xml:space="preserve">  </w:t>
      </w:r>
    </w:p>
    <w:p>
      <w:pPr>
        <w:pStyle w:val="Normal"/>
        <w:rPr/>
      </w:pPr>
      <w:r>
        <w:rPr/>
        <w:t xml:space="preserve">    </w:t>
      </w:r>
      <w:r>
        <w:rPr/>
        <w:t>Эффективность солнцезащитных средств характеризуются таким показателем как "фактор защиты от солнца". На маркировке он обозначается аббревиатурой SPF (Sun Protection Factor), и его значения колеблются от 2 до 100 единиц. Чем больше SPF, тем более высокую степень защиты обеспечивает средство</w:t>
      </w:r>
    </w:p>
    <w:p>
      <w:pPr>
        <w:pStyle w:val="Normal"/>
        <w:rPr/>
      </w:pPr>
      <w:r>
        <w:rPr/>
      </w:r>
    </w:p>
    <w:p>
      <w:pPr>
        <w:pStyle w:val="Normal"/>
        <w:rPr/>
      </w:pPr>
      <w:r>
        <w:rPr/>
        <w:t xml:space="preserve">    </w:t>
      </w:r>
      <w:r>
        <w:rPr/>
        <w:t>Если говорить именно о детской солнцезащитной косметике, то она, за редким исключением, имеет только высокий (от 15) и очень высокий (25-40) индекс SPF. Эти цифры показывают, во сколько раз крем продлевает время безопасного пребывания на солнце, которое для ребёнка составляет примерно 5 минут. То есть, обработав детскую кожу кремом с SPF 15, малыш может спокойно принимать солнечные ванны в течение 75 минут (15´5) без опасения получить ожог. Крем с фактором защиты 30, продлевает расчётное время уже до 150 минут (30´5). Значения SPF выше 40-50 единиц в детских солнцезащитных линиях практически не встречаются. Во-первых, несмотря на вышеуказанное безопасное время пребывания на солнце, малышу до 3-х лет категорически нельзя находиться на открытом солнце, а детям старше трех лет необходимо ограничить это время до 5-15 минут.. А, во-вторых, такая суперзащита крема обычно достигается за счёт более высокой концентрации, входящих в него активных веществ (в первую очередь UV-фильтров), а значит, сам протектор может стать причиной возникновения аллергии на детской коже.</w:t>
      </w:r>
    </w:p>
    <w:p>
      <w:pPr>
        <w:pStyle w:val="Normal"/>
        <w:rPr/>
      </w:pPr>
      <w:r>
        <w:rPr/>
        <w:t xml:space="preserve">  </w:t>
      </w:r>
    </w:p>
    <w:p>
      <w:pPr>
        <w:pStyle w:val="Normal"/>
        <w:rPr/>
      </w:pPr>
      <w:r>
        <w:rPr/>
        <w:t xml:space="preserve">    </w:t>
      </w:r>
      <w:r>
        <w:rPr/>
        <w:t>Выбор средства зависит от нескольких факторов: возраста ребёнка, фототипа его кожи, солнечной активности с учётом времени года и времени суток  и т. д. Например, для городских прогулок при низкой солнечной активности можно использовать средства с фактором защиты 15-20. Ребёнок часто бывает на даче, любит плескаться в местном озере или речке? На эти случаи его солнечная защита должна составлять не менее 20-25 единиц. Если планируется поездка на курорты, то для защиты от южного солнца понадобится средство с SPF в 25-40 единиц или даже выше. У блондинов порог чувствительности к ультрафиолету намного ниже, их кожа практически не имеет  естественной защиты, поэтому для детей с бледной кожей, со светлыми и рыжими волосами, голубыми, зелёными или серыми глазами нужно покупать кремы с большим фактором защиты, нежели для брюнетов с карими глазами и смугловатой кожей. Даже в условиях города для детишек со светлой кожей  лучше использовать  кремы с SPF не ниже 20-25 единиц, а для поездки на юг приобрести для них ультрасильное средство с фактором защиты в 30-50 единиц.</w:t>
      </w:r>
    </w:p>
    <w:p>
      <w:pPr>
        <w:pStyle w:val="Normal"/>
        <w:rPr/>
      </w:pPr>
      <w:r>
        <w:rPr/>
        <w:t xml:space="preserve">  </w:t>
      </w:r>
    </w:p>
    <w:p>
      <w:pPr>
        <w:pStyle w:val="Normal"/>
        <w:rPr/>
      </w:pPr>
      <w:r>
        <w:rPr/>
        <w:t xml:space="preserve">    </w:t>
      </w:r>
      <w:r>
        <w:rPr/>
        <w:t>На заметку:</w:t>
      </w:r>
    </w:p>
    <w:p>
      <w:pPr>
        <w:pStyle w:val="Normal"/>
        <w:rPr/>
      </w:pPr>
      <w:r>
        <w:rPr/>
        <w:t xml:space="preserve">    • </w:t>
      </w:r>
      <w:r>
        <w:rPr/>
        <w:t>Солнцезащитный фактор не суммируется, и два наложенных слоя крема с SPF 15 по эффективности не будут эквивалентны одному слою крема с SPF 30. Если по истечении отведённых 75 минут ещё раз нанести солнцезащитный крем с SPF 15, то он не продлит безопасное время пребывания на солнце ещё в 15 раз. Повторное нанесение всего лишь восстановит на коже солнцезащитную оболочку, чтобы она не теряла свою эффективность, общее же время безопасного пребывания на улице исчисляется с момента первого нанесения крема.</w:t>
      </w:r>
    </w:p>
    <w:p>
      <w:pPr>
        <w:pStyle w:val="Normal"/>
        <w:rPr/>
      </w:pPr>
      <w:r>
        <w:rPr/>
        <w:t xml:space="preserve">  </w:t>
      </w:r>
    </w:p>
    <w:p>
      <w:pPr>
        <w:pStyle w:val="Normal"/>
        <w:rPr/>
      </w:pPr>
      <w:r>
        <w:rPr/>
        <w:t xml:space="preserve">    </w:t>
      </w:r>
      <w:r>
        <w:rPr/>
        <w:t>Помимо SPF на упаковке солнцезащитного средства имеется и такая информация: "защита UVA+UVB", "УФА/УФВ" или "UVA/UVB", "с UVA и UVB фильтрами" и т. п. Это означает, что данный солнечный протектор является средством широкого спектра защиты, то есть одновременно нейтрализует ультрафиолетовые лучи типа А и типа B. Детские солнцезащитные средства обязательно должны содержать фильтры от ультрафиолетовых лучей и типа А, и типа В.</w:t>
      </w:r>
    </w:p>
    <w:p>
      <w:pPr>
        <w:pStyle w:val="Normal"/>
        <w:rPr/>
      </w:pPr>
      <w:r>
        <w:rPr/>
        <w:t xml:space="preserve">  </w:t>
      </w:r>
    </w:p>
    <w:p>
      <w:pPr>
        <w:pStyle w:val="Normal"/>
        <w:rPr/>
      </w:pPr>
      <w:r>
        <w:rPr/>
        <w:t xml:space="preserve">    </w:t>
      </w:r>
      <w:r>
        <w:rPr/>
        <w:t>Кроме перечисленных фильтров в состав солнцезащитных средств для детей включаются также добавки растительного происхождения, так называемые природные UV-фильтры. Например, масло ши (карите), масло зародышей пшеницы, кунжутное и персиковое масла, масло миндаля и жожоба. Сами по себе эти добавки не столь эффективны в качестве защиты от солнца. Но, действуя в сочетании с минеральными и/или органическими фильтрами и витамином Е, они повышают солнцезащитный фактор косметического средства, ослабляют чувствительность кожи к воздействию ультрафиолетовых лучей. Введённые в рецептуру солнцезащитных средств экстракты ромашки, алоэ, календулы, шиповника, авокадо ухаживают за нежной кожей малыша – увлажняют, питают, смягчают её, позволяют коже быстрее адаптироваться к воздействию солнца и без последствий переносить солнечные ванны, так как снимают воспаление, успокаивают и даже дают лёгкий охлаждающий эффект.</w:t>
      </w:r>
    </w:p>
    <w:p>
      <w:pPr>
        <w:pStyle w:val="Normal"/>
        <w:rPr/>
      </w:pPr>
      <w:r>
        <w:rPr/>
        <w:t xml:space="preserve">  </w:t>
      </w:r>
    </w:p>
    <w:p>
      <w:pPr>
        <w:pStyle w:val="Normal"/>
        <w:rPr/>
      </w:pPr>
      <w:r>
        <w:rPr/>
        <w:t xml:space="preserve">    </w:t>
      </w:r>
      <w:r>
        <w:rPr/>
        <w:t>А вот спирт и ароматические отдушки в составе детских солнцезащитных средств нежелательны. Под воздействием солнца и высоких температур, на нежной чувствительной коже они могут вызвать раздражение и даже ожог. К тому же в жару сильный парфюмированный запах может стать неприятен для ребёнка, и к тому же привлекать к малышу кусающих мошек и комаров.</w:t>
      </w:r>
    </w:p>
    <w:p>
      <w:pPr>
        <w:pStyle w:val="Normal"/>
        <w:rPr/>
      </w:pPr>
      <w:r>
        <w:rPr/>
        <w:t xml:space="preserve">  </w:t>
      </w:r>
    </w:p>
    <w:p>
      <w:pPr>
        <w:pStyle w:val="Normal"/>
        <w:rPr/>
      </w:pPr>
      <w:r>
        <w:rPr/>
        <w:t xml:space="preserve">    </w:t>
      </w:r>
      <w:r>
        <w:rPr/>
        <w:t>Наряду с такими полезными дополнительными свойствами как уход, питание и увлажнение кожи у солнцезащитных средств имеется ещё одна характеристика – водостойкость. Для пляжного отдыха нужно использовать именно водостойкие кремы, пенки, спреи и т.д. Из-за того, что ультрафиолетовые лучи проникают даже в толщу воды, детская кожа нуждается в защите не только на берегу, но и во время купания. Это могут обеспечить только устойчивые к воздействию воды солнцезащитные средства – они медленнее смываются с кожи, почти не теряя своей эффективности даже в солёной воде. Ещё один нюанс – на пляже удобнее пользоваться солнечной косметикой, устойчивой не только к воде, но и к песку (информация об этом также указывается на упаковке). Благодаря специальной формуле солнцезащитного протектора, песок не будет липнуть к коже и стирать с неё нанесённый защитный слой крема.</w:t>
      </w:r>
    </w:p>
    <w:p>
      <w:pPr>
        <w:pStyle w:val="Normal"/>
        <w:rPr/>
      </w:pPr>
      <w:r>
        <w:rPr/>
        <w:t xml:space="preserve">  </w:t>
      </w:r>
    </w:p>
    <w:p>
      <w:pPr>
        <w:pStyle w:val="Normal"/>
        <w:rPr/>
      </w:pPr>
      <w:r>
        <w:rPr/>
        <w:t xml:space="preserve">    </w:t>
      </w:r>
      <w:r>
        <w:rPr/>
        <w:t>Однако если малыш пока ещё большую часть времени проводит в коляске, на улице он предпочитает неспешные прогулки и игры в песочнице, то для защиты его кожи будет вполне достаточно обычного солнцезащитного крема.</w:t>
      </w:r>
    </w:p>
    <w:p>
      <w:pPr>
        <w:pStyle w:val="Normal"/>
        <w:rPr/>
      </w:pPr>
      <w:r>
        <w:rPr/>
        <w:t xml:space="preserve">  </w:t>
      </w:r>
    </w:p>
    <w:p>
      <w:pPr>
        <w:pStyle w:val="Normal"/>
        <w:rPr/>
      </w:pPr>
      <w:r>
        <w:rPr/>
        <w:t xml:space="preserve">    </w:t>
      </w:r>
      <w:r>
        <w:rPr/>
        <w:t>В ассортиментной линейке солнечной косметики практически всех торговых марок солнцезащитные средства представлены в различных формах. Покупателям предлагается самим выбрать для себя и своих детей наиболее подходящий продукт.</w:t>
      </w:r>
    </w:p>
    <w:p>
      <w:pPr>
        <w:pStyle w:val="Normal"/>
        <w:rPr/>
      </w:pPr>
      <w:r>
        <w:rPr/>
        <w:t xml:space="preserve">  </w:t>
      </w:r>
    </w:p>
    <w:p>
      <w:pPr>
        <w:pStyle w:val="Normal"/>
        <w:rPr/>
      </w:pPr>
      <w:r>
        <w:rPr/>
        <w:t xml:space="preserve">    </w:t>
      </w:r>
      <w:r>
        <w:rPr/>
        <w:t>Кремы имеют более плотную и насыщенную текстуру и особенно полезны, если у ребёнка сухая кожа, склонная к шелушению.Молочко, пенка, мусс, гель, желе – более лёгкие, их проще распределять на коже равномерным слоем, они быстрее впитываются, не оставляют на коже ощущения липкости и тяжести.</w:t>
      </w:r>
    </w:p>
    <w:p>
      <w:pPr>
        <w:pStyle w:val="Normal"/>
        <w:rPr/>
      </w:pPr>
      <w:r>
        <w:rPr/>
        <w:t xml:space="preserve">  </w:t>
      </w:r>
    </w:p>
    <w:p>
      <w:pPr>
        <w:pStyle w:val="Normal"/>
        <w:rPr/>
      </w:pPr>
      <w:r>
        <w:rPr/>
        <w:t xml:space="preserve">    </w:t>
      </w:r>
      <w:r>
        <w:rPr/>
        <w:t>Жидкие формы – эмульсии и лосьоны как правило представлены в виде спреев, что облегчает и ускоряет их нанесение, позволяет более экономно расходовать защитное средство. Удобно если у спреев имеется цветной индикатор нанесения. Это позволяет визуально отслеживать, насколько равномерно распределён солнцезащитный лосьон по телу ребёнка и не осталось ли у него необработанных участков кожи, которые могут обгореть на солнце. После впитывания лосьона цвет исчезает.</w:t>
      </w:r>
    </w:p>
    <w:p>
      <w:pPr>
        <w:pStyle w:val="Normal"/>
        <w:rPr/>
      </w:pPr>
      <w:r>
        <w:rPr/>
        <w:t xml:space="preserve">  </w:t>
      </w:r>
    </w:p>
    <w:p>
      <w:pPr>
        <w:pStyle w:val="Normal"/>
        <w:rPr/>
      </w:pPr>
      <w:r>
        <w:rPr/>
        <w:t xml:space="preserve">    </w:t>
      </w:r>
      <w:r>
        <w:rPr/>
        <w:t>Солнцезащитные карандаши (стики) и помады применяются для защиты наиболее чувствительных участков лица, которые обгорают быстрее всего. Это губы, кожа которых вообще не образует меланина, а значит полностью беззащитна перед УФ-излучением. Это нос, как наиболее выступающая часть лица, а так же подбородок, лоб и ушные раковины.</w:t>
      </w:r>
    </w:p>
    <w:p>
      <w:pPr>
        <w:pStyle w:val="Normal"/>
        <w:rPr/>
      </w:pPr>
      <w:r>
        <w:rPr/>
        <w:t xml:space="preserve">  </w:t>
      </w:r>
    </w:p>
    <w:p>
      <w:pPr>
        <w:pStyle w:val="Normal"/>
        <w:rPr/>
      </w:pPr>
      <w:r>
        <w:rPr/>
        <w:t xml:space="preserve">    </w:t>
      </w:r>
      <w:r>
        <w:rPr/>
        <w:t>Купленное солнцезащитное средство нужно правильно применять. Только в этом случае оно будет эффективно работать. И в первую очередь, нужно убедиться, что новое средство безопасно для малыша, для чего потребуется провести тест на переносимость: небольшое количество крема наносят на внутреннюю сторону локтевого или коленного сгиба ребёнка или немного мажут за ушком. Если в течение суток на коже не появилось покраснения, раздражения, зуда и малыша устраивает запах средства, то значит, оно ему подходит. Если у ребёнка очень чувствительная, склонная к аллергическим реакциям кожа, то маме лучше пользоваться тем же детским солнцезащитным кремом, что и её малыш. В этом случае на прогулке и на пляже можно смело играть с ребёнком, обнимать его, брать на руки без опасений, что мамина солнечная косметика окажется на детской коже и причинит ей вред.</w:t>
      </w:r>
    </w:p>
    <w:p>
      <w:pPr>
        <w:pStyle w:val="Normal"/>
        <w:rPr/>
      </w:pPr>
      <w:r>
        <w:rPr/>
        <w:t xml:space="preserve">  </w:t>
      </w:r>
    </w:p>
    <w:p>
      <w:pPr>
        <w:pStyle w:val="Normal"/>
        <w:rPr/>
      </w:pPr>
      <w:r>
        <w:rPr/>
        <w:t xml:space="preserve">    </w:t>
      </w:r>
      <w:r>
        <w:rPr/>
        <w:t>Перед началом использования солнечного протектора следует ознакомиться с указаниями по его применению, написанными на упаковке или/и в аннотации и в дальнейшем следовать им. Так, нужно запомнить, что солнцезащитное средство начинает действовать не сразу, а только через 15-30 минут после нанесения (точное время указывается в инструкции). Поэтому обработать им кожу ребёнка нужно заранее с учётом этого времени, ещё ДО выхода на прогулку, чтобы крем (молочко, спрей) впитался и УФ-фильтры включились в работу.</w:t>
      </w:r>
    </w:p>
    <w:p>
      <w:pPr>
        <w:pStyle w:val="Normal"/>
        <w:rPr/>
      </w:pPr>
      <w:r>
        <w:rPr/>
        <w:t xml:space="preserve">  </w:t>
      </w:r>
    </w:p>
    <w:p>
      <w:pPr>
        <w:pStyle w:val="Normal"/>
        <w:rPr/>
      </w:pPr>
      <w:r>
        <w:rPr/>
        <w:t xml:space="preserve">    </w:t>
      </w:r>
      <w:r>
        <w:rPr/>
        <w:t>Наносить солнцезащитное средство нужно равномерно, и самое главное – в достаточном количестве. Для ориентировки: чтобы обильно смазать тело трёхлетнего малыша понадобится не менее двух столовых ложек солнцезащитного крема. ВНИМАНИЕ! Даже имея очень эффективное солнцезащитное средство, следует избегать находиться с малышом на открытом солнце в период с 10 до 17 часов.</w:t>
      </w:r>
    </w:p>
    <w:p>
      <w:pPr>
        <w:pStyle w:val="Normal"/>
        <w:rPr/>
      </w:pPr>
      <w:r>
        <w:rPr/>
        <w:t xml:space="preserve">  </w:t>
      </w:r>
    </w:p>
    <w:p>
      <w:pPr>
        <w:pStyle w:val="Normal"/>
        <w:rPr/>
      </w:pPr>
      <w:r>
        <w:rPr/>
        <w:t xml:space="preserve">    </w:t>
      </w:r>
      <w:r>
        <w:rPr/>
        <w:t>Слой солнцезащитного средства на коже необходимо периодически обновлять – в среднем каждые 1,5-2 часа. Однако это время весьма условно и в каждом конкретном случае нужно ориентироваться на рекомендации производителя, погодные условия, высоту и активность солнца, подвижность ребёнка и т. п.</w:t>
      </w:r>
    </w:p>
    <w:p>
      <w:pPr>
        <w:pStyle w:val="Normal"/>
        <w:rPr/>
      </w:pPr>
      <w:r>
        <w:rPr/>
        <w:t xml:space="preserve">  </w:t>
      </w:r>
    </w:p>
    <w:p>
      <w:pPr>
        <w:pStyle w:val="Normal"/>
        <w:rPr/>
      </w:pPr>
      <w:r>
        <w:rPr/>
        <w:t xml:space="preserve">    </w:t>
      </w:r>
      <w:r>
        <w:rPr/>
        <w:t>Нельзя использовать солнцезащитные средства с истекшим сроком годности. Они наверняка уже потеряли свою эффективность и могут быть опасными для кожи ребёнка – вызвать зуд, раздражение и т. п. Это же относится и к средствам, оставшимся дома с прошлого сезона. Они простояли вскрытыми почти год и скорей всего тоже уже испортились или перестали действовать, поэтому лучше не рисковать и купить новые.</w:t>
      </w:r>
    </w:p>
    <w:p>
      <w:pPr>
        <w:pStyle w:val="Normal"/>
        <w:rPr/>
      </w:pPr>
      <w:r>
        <w:rPr/>
        <w:t xml:space="preserve">  </w:t>
      </w:r>
    </w:p>
    <w:p>
      <w:pPr>
        <w:pStyle w:val="Normal"/>
        <w:rPr/>
      </w:pPr>
      <w:r>
        <w:rPr/>
        <w:t xml:space="preserve">    </w:t>
      </w:r>
      <w:r>
        <w:rPr/>
        <w:t>После возвращения с прогулки или пляжа, необходимо сполоснуть малыша под душем, чтобы смыть остатки солнечного протектора, пот, песок и т. д. После чего рекомендуется нанести средство "После загара". Оно успокоит, смягчит и увлажнит кожу, уставшую после принятия солнечных ванн.</w:t>
      </w:r>
    </w:p>
    <w:p>
      <w:pPr>
        <w:pStyle w:val="Normal"/>
        <w:rPr/>
      </w:pPr>
      <w:r>
        <w:rPr/>
        <w:t xml:space="preserve">  </w:t>
      </w:r>
    </w:p>
    <w:p>
      <w:pPr>
        <w:pStyle w:val="Normal"/>
        <w:rPr/>
      </w:pPr>
      <w:r>
        <w:rPr/>
        <w:t xml:space="preserve">    </w:t>
      </w:r>
      <w:r>
        <w:rPr/>
        <w:t>В дополнение к использованию солнцезащитной косметики, следует всегда надевать на ребёнка головной убор, причём лучше выбирать панамы и шляпки с большими полями, или кепки и банданы с козырьком и защитой шеи. Уберечь глаза от яркого солнца помогут солнцезащитные очки.</w:t>
      </w:r>
    </w:p>
    <w:p>
      <w:pPr>
        <w:pStyle w:val="Normal"/>
        <w:rPr/>
      </w:pPr>
      <w:r>
        <w:rPr/>
        <w:t xml:space="preserve">  </w:t>
      </w:r>
    </w:p>
    <w:p>
      <w:pPr>
        <w:pStyle w:val="Normal"/>
        <w:rPr/>
      </w:pPr>
      <w:r>
        <w:rPr/>
        <w:t xml:space="preserve">    </w:t>
      </w:r>
      <w:r>
        <w:rPr/>
        <w:t>На заметку:</w:t>
      </w:r>
    </w:p>
    <w:p>
      <w:pPr>
        <w:pStyle w:val="Normal"/>
        <w:rPr/>
      </w:pPr>
      <w:r>
        <w:rPr/>
        <w:t xml:space="preserve">    •</w:t>
      </w:r>
      <w:r>
        <w:rPr/>
        <w:t>Отправляясь в путешествие (особенно на зарубежные курорты) детскую солнцезащитную косметику лучше купить заранее и начать ею пользоваться ещё до отъезда. В этом случае на отдыхе не придётся тратить время на поиски, тем более, что в местных магазинах может не оказаться нужного и уже проверенного на практике детского крема конкретной торговой марки. А отсутствие текста на русском языке, обилие незнакомых солнцезащитных брендов могут ещё больше запутать и усложнят выб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2:00Z</dcterms:created>
  <dc:creator>Metodist</dc:creator>
  <dc:description/>
  <cp:keywords/>
  <dc:language>en-US</dc:language>
  <cp:lastModifiedBy>Metodist</cp:lastModifiedBy>
  <dcterms:modified xsi:type="dcterms:W3CDTF">2013-06-26T09:32:00Z</dcterms:modified>
  <cp:revision>1</cp:revision>
  <dc:subject/>
  <dc:title>Польза и вред солнца</dc:title>
</cp:coreProperties>
</file>